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Lubelskiej Okręgowej Izby Lekarsko – Weterynaryjnej</w:t>
      </w:r>
    </w:p>
    <w:p>
      <w:pPr>
        <w:pStyle w:val="Normal"/>
        <w:jc w:val="center"/>
        <w:rPr/>
      </w:pPr>
      <w:r>
        <w:rPr>
          <w:b/>
        </w:rPr>
        <w:t>w sprawie realizacji programu „ CELAB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grud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alizacja programu „CELAB" ma obejmować realizację zadań z wyznaczenia powiatowych lekarzy weterynarii  wraz z gromadzeniem i przekazywaniem do Inspekcji Weterynaryjnej danych w formie elektronicznej.</w:t>
      </w:r>
    </w:p>
    <w:p>
      <w:pPr>
        <w:pStyle w:val="Normal"/>
        <w:ind w:firstLine="708"/>
        <w:jc w:val="both"/>
        <w:rPr/>
      </w:pPr>
      <w:r>
        <w:rPr/>
        <w:t>Zadania te wymagają oprócz praktycznej wiedzy weterynaryjnej i poświęcenia sporego czasu pracy, także posiadania niezbędnego wyposażenia w drogi sprzęt komputerowy wraz z akcesoriami i nośnikami.</w:t>
      </w:r>
    </w:p>
    <w:p>
      <w:pPr>
        <w:pStyle w:val="Normal"/>
        <w:ind w:firstLine="708"/>
        <w:jc w:val="both"/>
        <w:rPr/>
      </w:pPr>
      <w:r>
        <w:rPr/>
        <w:t>W ustawie z dnia 29 stycznia 2004 r. o inspekcji weterynaryjnej art. 16 wyraźnie wskazuje kogo i do jakich zadań może wyznaczyć powiatowy lekarz weterynarii. Natomiast art. 17 w/w ustawy określa też wydatki związane z wykonaniem czynności o których mowa w art. 16 i tak w art. 17 pkt 3 lit. a wymienione są:</w:t>
      </w:r>
    </w:p>
    <w:p>
      <w:pPr>
        <w:pStyle w:val="Normal"/>
        <w:ind w:firstLine="708"/>
        <w:jc w:val="both"/>
        <w:rPr/>
      </w:pPr>
      <w:r>
        <w:rPr/>
        <w:t>- sprzęt i materiały związane z wykonywaniem tych czynności, w tym m. in. do prowadzenia dokumentacji oraz gromadzenia i przesyłania danych,</w:t>
      </w:r>
    </w:p>
    <w:p>
      <w:pPr>
        <w:pStyle w:val="Normal"/>
        <w:ind w:firstLine="708"/>
        <w:jc w:val="both"/>
        <w:rPr/>
      </w:pPr>
      <w:r>
        <w:rPr/>
        <w:t xml:space="preserve">- natomiast w punkcie 4 – konserwacja i naprawa sprzętu, o którym mowa w pkt. 3 </w:t>
      </w:r>
    </w:p>
    <w:p>
      <w:pPr>
        <w:pStyle w:val="Normal"/>
        <w:ind w:firstLine="708"/>
        <w:jc w:val="both"/>
        <w:rPr/>
      </w:pPr>
      <w:r>
        <w:rPr/>
        <w:t>Jak wynika z powyższego każdy lekarz weterynarii realizujący program – jako osoba wyznaczona przez powiatowego lekarza weterynarii do realizacji zadań wymienionych w art. 16 ustawy o Inspekcji  Weterynaryjnej powinna być wyposażona w niezbędny sprzęt do wykonywania wyznaczonych zadań a wydatki powinny być pokrywane ze środków Inspekcji Weterynaryjnej ( budżetu państwa). Wobec powyższego jest bezspornym fakt, że realizowanie programu „ CELAB” nie może być wykonywane w części materiałowej kosztem zleceniobiorców czyli wyznaczonych lekarzy weterynarii.</w:t>
      </w:r>
    </w:p>
    <w:p>
      <w:pPr>
        <w:pStyle w:val="Normal"/>
        <w:ind w:firstLine="708"/>
        <w:jc w:val="both"/>
        <w:rPr/>
      </w:pPr>
      <w:r>
        <w:rPr/>
        <w:t>Dlatego zwracamy się do Krajowej Rady Lekarsko – Weterynaryjnej o pilne zajęcie się tym problemem i przyjęcie stanowiska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imi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ady Lubelskiej Izby Lekarsko- Weterynaryjnej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zes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Lubelskiej Okręgowej Rad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Lekarsko- Weterynaryjnej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Lek. wet. Tomasz Gó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lin, dnia 15 grudnia 200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5:00Z</dcterms:created>
  <dc:creator>ILW</dc:creator>
  <dc:description/>
  <cp:keywords/>
  <dc:language>en-US</dc:language>
  <cp:lastModifiedBy>KIL-W</cp:lastModifiedBy>
  <cp:lastPrinted>2007-01-16T11:55:00Z</cp:lastPrinted>
  <dcterms:modified xsi:type="dcterms:W3CDTF">2007-01-16T10:55:00Z</dcterms:modified>
  <cp:revision>2</cp:revision>
  <dc:subject/>
  <dc:title>Stanowisko</dc:title>
</cp:coreProperties>
</file>